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459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DÖRTYOL Ş.H.S ORTAOKULU 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REHBERLİK HİZMETLERİ  ……./……SINIFI 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36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EHBERLİK PLANI DOĞRULTUSUNDA 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8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EHBERLİK İÇİN UYGULANAN FARKLI ÇALIŞMALA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8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7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7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60" w:type="dxa"/>
            <w:gridSpan w:val="1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ÖZEL DURUMU OLAN ÖĞRENCİ SAYISI ve NEDENİ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Ad -Soyadı   /İmza                                        </w:t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……</w:t>
      </w:r>
      <w:r>
        <w:rPr>
          <w:sz w:val="22"/>
          <w:szCs w:val="22"/>
        </w:rPr>
        <w:t xml:space="preserve">./……SINIFI REHBER ÖĞRETMENİ                  </w:t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1:00Z</dcterms:created>
  <dc:creator>HALİL</dc:creator>
  <dc:description/>
  <dc:language>en-US</dc:language>
  <cp:lastModifiedBy>İLKOKUL İDARE</cp:lastModifiedBy>
  <cp:lastPrinted>2019-03-07T13:27:00Z</cp:lastPrinted>
  <dcterms:modified xsi:type="dcterms:W3CDTF">2019-03-07T10:27:00Z</dcterms:modified>
  <cp:revision>3</cp:revision>
  <dc:subject/>
  <dc:title>2007-2008 EĞİTİM VE ÖĞRETİM YILI BESNİ LİSESİ</dc:title>
</cp:coreProperties>
</file>