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İREYSELLEŞTİRİLİMİŞ EĞİTİM PROGRAMI YILSONU</w:t>
      </w:r>
      <w:r>
        <w:rPr/>
        <w:t xml:space="preserve"> RAPORU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48"/>
        <w:gridCol w:w="1080"/>
        <w:gridCol w:w="685"/>
        <w:gridCol w:w="1328"/>
        <w:gridCol w:w="1440"/>
        <w:gridCol w:w="1312"/>
        <w:gridCol w:w="2255"/>
        <w:gridCol w:w="2340"/>
        <w:gridCol w:w="720"/>
      </w:tblGrid>
      <w:tr>
        <w:trPr/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ÇESİ: ……………………………</w:t>
            </w:r>
          </w:p>
        </w:tc>
      </w:tr>
      <w:tr>
        <w:trPr/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UN ADI: …………………………… İlkokulu</w:t>
            </w:r>
          </w:p>
        </w:tc>
      </w:tr>
      <w:tr>
        <w:trPr>
          <w:trHeight w:val="1368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ÖĞRENCİNİN ADI VE SOYAD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IF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ĞUM TARİH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İNSİYET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IF ÖĞRETMEN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P TARAFINDAN TANILANAN ENGELİ/ENGELLER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REYSEL EĞİTİM PROGRAMINA BAŞLAMA TARİH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ILLIK PLANDA YER ALAN AMAÇLARDAN HANGİLERİNDE İLERLEME GÖSTERMİŞTİ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ILLIK PLANDA YER ALAN AMAÇLARDAN HANGİLERİNDE İLERLEME GÖSTEREMEMİŞTİ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YNAŞTIRMA UYGULAMA SÜRESİ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E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İF DÜZEYDE ZİHİNSEL YETERSİZLİK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İL VE KONUŞMA GÜÇLÜĞ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9/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ma-Yazma Becerisi Edini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Düzeye uygun ritmik saymaları / Doğal sayıları okuma ve yazmayı / Toplama ve çıkarma işlemi yapa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nıf düzeyine uygun akıcı okuma ve çarpa/bölme işlemi yapma kazanımları kısmen yapabilmektedi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ay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9/20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E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L ÖĞRENME GÜÇLÜĞ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0/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Grup Sesleri(e,l,a,k,i,n) Ayırt Ed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Grup Sesleri(o,m,u,t,ü,y) Ayırt E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Grup sesleri(ö,r,ı,d,s,b) ayırt ed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içinde birer, ikişer, beşer ve onar ritmik say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içinde rakamları yazar, oku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içinde doğal sayıları karşılaştırı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Grup seslerinden(z,ç,g,ş,c,p) oluşturulan hece-kelimeleri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ümleleri oku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Grup seslerinden (h,v,ğ,f,j) oluşturulan hece-kelimeleri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ümleleri oku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üzeye uygun toplama ve çıkarma işlemi yapama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ay</w:t>
            </w:r>
          </w:p>
        </w:tc>
      </w:tr>
      <w:tr>
        <w:trPr/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P UYGULAMASINDA KARŞILAŞILAN GÜÇLÜKLER VAR MI? VARSA BU GÜÇLÜKLER NELERDİR? ÇÖZÜM ÖNERİSİ NELER OLABİLİR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4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44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                                                                                                            ……………………………                                                                                          ……………………………</w:t>
      </w:r>
    </w:p>
    <w:p>
      <w:pPr>
        <w:pStyle w:val="Normal"/>
        <w:rPr/>
      </w:pPr>
      <w:r>
        <w:rPr/>
        <w:t>Sınıf Öğretmeni                                                                                Öğretmen</w:t>
        <w:tab/>
        <w:tab/>
        <w:t xml:space="preserve">                         </w:t>
        <w:tab/>
        <w:t xml:space="preserve">                   Öğretmen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44:00Z</dcterms:created>
  <dc:creator>Umut</dc:creator>
  <dc:description/>
  <cp:keywords/>
  <dc:language>en-US</dc:language>
  <cp:lastModifiedBy>ronaldinho424</cp:lastModifiedBy>
  <dcterms:modified xsi:type="dcterms:W3CDTF">2022-05-12T12:44:00Z</dcterms:modified>
  <cp:revision>2</cp:revision>
  <dc:subject/>
  <dc:title>BİREYSELLEŞTİRİLİMİŞ EĞİTİM PROGRAMI YIL SONU RAPORU</dc:title>
</cp:coreProperties>
</file>